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1"/>
          <w:szCs w:val="21"/>
          <w:lang w:val="en-US" w:eastAsia="en-US"/>
        </w:rPr>
      </w:pPr>
      <w:r>
        <w:rPr>
          <w:rFonts w:cs="Arial" w:ascii="Arial" w:hAnsi="Arial"/>
          <w:color w:val="44444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1247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447920"/>
                          <a:chOff x="0" y="0"/>
                          <a:chExt cx="712476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71680"/>
                          </a:xfrm>
                          <a:custGeom>
                            <a:avLst/>
                            <a:gdLst>
                              <a:gd name="textAreaLeft" fmla="*/ 0 w 4017600"/>
                              <a:gd name="textAreaRight" fmla="*/ 4017960 w 4017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1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c07a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МКУ  ДПО «Центр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 муниципального образования Ленинград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800" y="0"/>
                            <a:ext cx="1866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61pt;height:114pt" coordorigin="-1260,-720" coordsize="11220,228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3" fillcolor="#c07ab8" stroked="f" o:allowincell="f" style="position:absolute;left:-1260;top:-720;width:11159;height:89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-72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МКУ  ДПО «Центр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 муниципального образования Ленинград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-720;width:2939;height:2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3399"/>
          <w:sz w:val="40"/>
          <w:szCs w:val="40"/>
        </w:rPr>
        <w:t>районного методического объединения учителей истории и обществозн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30200" cy="7358380"/>
                <wp:effectExtent l="0" t="635" r="381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7358400"/>
                          <a:chOff x="0" y="0"/>
                          <a:chExt cx="330120" cy="7358400"/>
                        </a:xfrm>
                      </wpg:grpSpPr>
                      <wps:wsp>
                        <wps:cNvSpPr/>
                        <wps:spPr>
                          <a:xfrm rot="16200000">
                            <a:off x="-3092400" y="309240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4783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9355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5pt;margin-top:252.45pt;width:513pt;height:92.4pt" coordorigin="-5590,5049" coordsize="10260,1848">
                <v:shape id="shape_0" ID="Пятиугольник 6" fillcolor="#6b6bcf" stroked="f" o:allowincell="f" style="position:absolute;left:-5590;top:5050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5590;top:5658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5590;top:6378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3429000" cy="208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7436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Ленинградск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6972300" cy="386080"/>
                <wp:effectExtent l="0" t="0" r="3810" b="895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85920"/>
                          <a:chOff x="0" y="0"/>
                          <a:chExt cx="6972480" cy="385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0" cy="385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4308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3301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05pt;width:549pt;height:30.4pt" coordorigin="-1080,141" coordsize="10980,608">
                <v:shape id="shape_0" ID="Пятиугольник 6" fillcolor="#6b6bcf" stroked="f" o:allowincell="f" style="position:absolute;left:-900;top:141;width:10799;height:607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1080;top:141;width:10259;height:53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1080;top:141;width:9719;height:51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124700" cy="144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447920"/>
                          <a:chOff x="0" y="0"/>
                          <a:chExt cx="712476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71680"/>
                          </a:xfrm>
                          <a:custGeom>
                            <a:avLst/>
                            <a:gdLst>
                              <a:gd name="textAreaLeft" fmla="*/ 0 w 4017600"/>
                              <a:gd name="textAreaRight" fmla="*/ 4017960 w 4017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1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c07a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МКУ  ДПО «Центр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 муниципального образования Ленинград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7800" y="0"/>
                            <a:ext cx="1866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61pt;height:114pt" coordorigin="-1080,-360" coordsize="11220,2280">
                <v:shape id="shape_0" ID="Пятиугольник 3" fillcolor="#c07ab8" stroked="f" o:allowincell="f" style="position:absolute;left:-1080;top:-360;width:11159;height:89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540;top:-36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МКУ  ДПО «Центр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 муниципального образования Ленинград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360;width:2939;height:2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7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1"/>
        <w:shd w:fill="FFFFFF" w:val="clear"/>
        <w:spacing w:lineRule="atLeast" w:line="378"/>
        <w:jc w:val="center"/>
        <w:rPr>
          <w:rFonts w:ascii="Arial" w:hAnsi="Arial" w:cs="Arial"/>
          <w:color w:val="333399"/>
          <w:sz w:val="43"/>
          <w:szCs w:val="43"/>
        </w:rPr>
      </w:pPr>
      <w:r>
        <w:rPr>
          <w:rFonts w:cs="Monotype Corsiva" w:ascii="Monotype Corsiva" w:hAnsi="Monotype Corsiva"/>
          <w:sz w:val="40"/>
          <w:szCs w:val="40"/>
        </w:rPr>
        <w:t>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</w:t>
      </w:r>
      <w:r>
        <w:rPr>
          <w:rFonts w:cs="Arial" w:ascii="Arial" w:hAnsi="Arial"/>
          <w:color w:val="444444"/>
          <w:sz w:val="21"/>
          <w:szCs w:val="21"/>
        </w:rPr>
        <w:t>.</w:t>
      </w:r>
      <w:r>
        <w:rPr>
          <w:rFonts w:cs="Arial" w:ascii="Arial" w:hAnsi="Arial"/>
          <w:color w:val="333399"/>
          <w:sz w:val="43"/>
          <w:szCs w:val="43"/>
        </w:rPr>
        <w:t xml:space="preserve"> </w:t>
      </w:r>
    </w:p>
    <w:p>
      <w:pPr>
        <w:pStyle w:val="Heading1"/>
        <w:shd w:fill="FFFFFF" w:val="clear"/>
        <w:spacing w:lineRule="atLeast" w:line="37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2257425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333399"/>
          <w:sz w:val="43"/>
          <w:szCs w:val="43"/>
        </w:rPr>
        <w:t xml:space="preserve">                                                      </w:t>
      </w:r>
      <w:r>
        <w:rPr>
          <w:rFonts w:cs="Arial" w:ascii="Monotype Corsiva" w:hAnsi="Monotype Corsiva"/>
          <w:color w:val="333399"/>
          <w:sz w:val="43"/>
          <w:szCs w:val="43"/>
        </w:rPr>
        <w:t>Л.Н. Толстой</w:t>
      </w:r>
    </w:p>
    <w:p>
      <w:pPr>
        <w:pStyle w:val="Style15"/>
        <w:shd w:fill="FFFFFF" w:val="clear"/>
        <w:spacing w:lineRule="atLeast" w:line="378"/>
        <w:jc w:val="both"/>
        <w:rPr>
          <w:rFonts w:ascii="Arial" w:hAnsi="Arial" w:cs="Arial"/>
          <w:color w:val="444444"/>
          <w:sz w:val="21"/>
          <w:szCs w:val="21"/>
          <w:lang w:val="en-US" w:eastAsia="en-US"/>
        </w:rPr>
      </w:pPr>
      <w:r>
        <w:rPr>
          <w:rFonts w:cs="Arial" w:ascii="Arial" w:hAnsi="Arial"/>
          <w:color w:val="44444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30200" cy="7358380"/>
                <wp:effectExtent l="0" t="635" r="3810" b="88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7358400"/>
                          <a:chOff x="0" y="0"/>
                          <a:chExt cx="330120" cy="7358400"/>
                        </a:xfrm>
                      </wpg:grpSpPr>
                      <wps:wsp>
                        <wps:cNvSpPr/>
                        <wps:spPr>
                          <a:xfrm rot="16200000">
                            <a:off x="-3092400" y="309240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4783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9355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5pt;margin-top:243.45pt;width:513pt;height:92.35pt" coordorigin="-5350,4869" coordsize="10260,1847">
                <v:shape id="shape_0" ID="Пятиугольник 6" fillcolor="#6b6bcf" stroked="f" o:allowincell="f" style="position:absolute;left:-5350;top:4870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5350;top:5478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5350;top:6198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378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365760</wp:posOffset>
                </wp:positionV>
                <wp:extent cx="6972300" cy="386080"/>
                <wp:effectExtent l="0" t="0" r="3810" b="89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85920"/>
                          <a:chOff x="0" y="0"/>
                          <a:chExt cx="6972480" cy="385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0" cy="385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4308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3301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8.8pt;width:549pt;height:30.4pt" coordorigin="-840,576" coordsize="10980,608">
                <v:shape id="shape_0" ID="Пятиугольник 6" fillcolor="#6b6bcf" stroked="f" o:allowincell="f" style="position:absolute;left:-660;top:576;width:10799;height:607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840;top:576;width:10259;height:53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840;top:576;width:9719;height:51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152400</wp:posOffset>
                </wp:positionV>
                <wp:extent cx="7124700" cy="144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447920"/>
                          <a:chOff x="0" y="0"/>
                          <a:chExt cx="712476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71680"/>
                          </a:xfrm>
                          <a:custGeom>
                            <a:avLst/>
                            <a:gdLst>
                              <a:gd name="textAreaLeft" fmla="*/ 0 w 4017600"/>
                              <a:gd name="textAreaRight" fmla="*/ 4017960 w 4017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1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c07a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МКУ  ДПО «Центр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 муниципального образования Ленинград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7800" y="0"/>
                            <a:ext cx="1866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12pt;width:561pt;height:114pt" coordorigin="-780,-240" coordsize="11220,2280">
                <v:shape id="shape_0" ID="Пятиугольник 3" fillcolor="#c07ab8" stroked="f" o:allowincell="f" style="position:absolute;left:-780;top:-240;width:11159;height:89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840;top:-24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МКУ  ДПО «Центр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 муниципального образования Ленинград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-240;width:293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ата проведения</w:t>
      </w:r>
      <w:r>
        <w:rPr>
          <w:b/>
          <w:i/>
          <w:u w:val="single"/>
        </w:rPr>
        <w:t xml:space="preserve">: </w:t>
      </w:r>
      <w:r>
        <w:rPr>
          <w:b/>
          <w:i/>
        </w:rPr>
        <w:t xml:space="preserve">  28 августа  2013 г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 проведения</w:t>
      </w:r>
      <w:r>
        <w:rPr>
          <w:b/>
          <w:i/>
          <w:u w:val="single"/>
        </w:rPr>
        <w:t>:</w:t>
      </w:r>
      <w:r>
        <w:rPr>
          <w:b/>
          <w:i/>
        </w:rPr>
        <w:t xml:space="preserve"> МБОУ СОШ №6</w:t>
      </w:r>
    </w:p>
    <w:p>
      <w:pPr>
        <w:pStyle w:val="Normal"/>
        <w:jc w:val="both"/>
        <w:rPr>
          <w:b/>
          <w:b/>
          <w:color w:val="660066"/>
          <w:sz w:val="40"/>
          <w:szCs w:val="40"/>
        </w:rPr>
      </w:pPr>
      <w:r>
        <w:rPr>
          <w:b/>
          <w:u w:val="single"/>
        </w:rPr>
        <w:t>Время проведения:</w:t>
      </w:r>
      <w:r>
        <w:rPr/>
        <w:t xml:space="preserve">  </w:t>
      </w:r>
      <w:r>
        <w:rPr>
          <w:i/>
        </w:rPr>
        <w:t>10</w:t>
      </w:r>
      <w:r>
        <w:rPr>
          <w:i/>
          <w:vertAlign w:val="superscript"/>
        </w:rPr>
        <w:t>00</w:t>
      </w:r>
      <w:r>
        <w:rPr>
          <w:i/>
        </w:rPr>
        <w:t>-12</w:t>
      </w:r>
      <w:r>
        <w:rPr>
          <w:i/>
          <w:vertAlign w:val="superscript"/>
        </w:rPr>
        <w:t>00</w:t>
      </w:r>
    </w:p>
    <w:p>
      <w:pPr>
        <w:pStyle w:val="Normal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851660</wp:posOffset>
                </wp:positionV>
                <wp:extent cx="330200" cy="7358380"/>
                <wp:effectExtent l="0" t="635" r="3810" b="889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7358400"/>
                          <a:chOff x="0" y="0"/>
                          <a:chExt cx="330120" cy="7358400"/>
                        </a:xfrm>
                      </wpg:grpSpPr>
                      <wps:wsp>
                        <wps:cNvSpPr/>
                        <wps:spPr>
                          <a:xfrm rot="16200000">
                            <a:off x="-3092400" y="309240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4783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9355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5pt;margin-top:389.25pt;width:513pt;height:92.4pt" coordorigin="-5770,7785" coordsize="10260,1848">
                <v:shape id="shape_0" ID="Пятиугольник 6" fillcolor="#6b6bcf" stroked="f" o:allowincell="f" style="position:absolute;left:-5770;top:7786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5770;top:8394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5770;top:9114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3"/>
      </w:tblGrid>
      <w:tr>
        <w:trPr>
          <w:trHeight w:val="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>
          <w:trHeight w:val="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истории и обществознания за 2012-2013 учебный годи задачи на 2013-2014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Практическая часть:</w:t>
            </w:r>
          </w:p>
          <w:p>
            <w:pPr>
              <w:pStyle w:val="Normal"/>
              <w:ind w:left="900" w:hanging="0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мастер-класс: «Реализация концепции духовно-нравственного развития и воспитания личности учителя истории и обществознания»;</w:t>
            </w:r>
          </w:p>
          <w:p>
            <w:pPr>
              <w:pStyle w:val="Normal"/>
              <w:ind w:left="9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/>
              <w:t>мастер-класс: «Ценностно-смысловое развитие личности на уроках истории и обществозн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елякова, руководитель Р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Трофименко, учитель истории и обществознания МАОУ СОШ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Акатьева, учитель истории и обществознания МБОУ СОШ № 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нового Закона РФ «Об образовани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В. Шарафутдинова, специалист управления образ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етодических рекомендаций по преподаванию предмета истории и обществознания в 2013-2014 учебном год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Белякова, руководитель РМО учителей истории и обществозн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екомендациях по составлению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программ учебных предметов, 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и календарно-тематического планирования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.Д. Григоренко, тьютор по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КУ ДПО «Центр развития образования»                                    Е.С. Ив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78130</wp:posOffset>
                </wp:positionV>
                <wp:extent cx="6972300" cy="386080"/>
                <wp:effectExtent l="0" t="0" r="3810" b="895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85920"/>
                          <a:chOff x="0" y="0"/>
                          <a:chExt cx="6972480" cy="385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0" cy="385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4308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3301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1.9pt;width:549pt;height:30.4pt" coordorigin="-1620,438" coordsize="10980,608">
                <v:shape id="shape_0" ID="Пятиугольник 6" fillcolor="#6b6bcf" stroked="f" o:allowincell="f" style="position:absolute;left:-1440;top:438;width:10799;height:607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1620;top:438;width:10259;height:53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1620;top:438;width:9719;height:51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124700" cy="144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447920"/>
                          <a:chOff x="0" y="0"/>
                          <a:chExt cx="712476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71680"/>
                          </a:xfrm>
                          <a:custGeom>
                            <a:avLst/>
                            <a:gdLst>
                              <a:gd name="textAreaLeft" fmla="*/ 0 w 4017600"/>
                              <a:gd name="textAreaRight" fmla="*/ 4017960 w 4017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1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c07a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МКУ  ДПО «Центр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 муниципального образования Ленинград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57800" y="0"/>
                            <a:ext cx="1866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61pt;height:114pt" coordorigin="-1260,-720" coordsize="11220,2280">
                <v:shape id="shape_0" ID="Пятиугольник 3" fillcolor="#c07ab8" stroked="f" o:allowincell="f" style="position:absolute;left:-1260;top:-720;width:11159;height:89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v:shadow on="t" obscured="f" color="black"/>
                  <w10:wrap type="none"/>
                </v:shape>
                <v:shape id="shape_0" stroked="f" o:allowincell="f" style="position:absolute;left:360;top:-72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МКУ  ДПО «Центр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 муниципального образования Ленинград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720;width:2939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330200" cy="7358380"/>
                <wp:effectExtent l="0" t="635" r="3810" b="889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7358400"/>
                          <a:chOff x="0" y="0"/>
                          <a:chExt cx="330120" cy="7358400"/>
                        </a:xfrm>
                      </wpg:grpSpPr>
                      <wps:wsp>
                        <wps:cNvSpPr/>
                        <wps:spPr>
                          <a:xfrm rot="16200000">
                            <a:off x="-3092400" y="309240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4783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92400" y="3935520"/>
                            <a:ext cx="6515280" cy="33012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5pt;margin-top:249.7pt;width:513pt;height:92.35pt" coordorigin="-5590,4994" coordsize="10260,1847">
                <v:shape id="shape_0" ID="Пятиугольник 6" fillcolor="#6b6bcf" stroked="f" o:allowincell="f" style="position:absolute;left:-5590;top:4994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5590;top:5602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5590;top:6322;width:10259;height:519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25475</wp:posOffset>
                </wp:positionV>
                <wp:extent cx="6972300" cy="386080"/>
                <wp:effectExtent l="635" t="635" r="381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85920"/>
                          <a:chOff x="0" y="0"/>
                          <a:chExt cx="6972480" cy="385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0" cy="38592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cf"/>
                          </a:soli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34308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c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3301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3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3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88979" dir="5274793" blurRad="0" rotWithShape="0">
                              <a:srgbClr val="000000">
                                <a:alpha val="4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9.25pt;width:549pt;height:30.4pt" coordorigin="-1440,985" coordsize="10980,608">
                <v:shape id="shape_0" ID="Пятиугольник 6" fillcolor="#6b6bcf" stroked="f" o:allowincell="f" style="position:absolute;left:-1260;top:985;width:10799;height:607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9430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#6b6bcf" stroked="f" o:allowincell="f" style="position:absolute;left:-1440;top:985;width:10259;height:53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black"/>
                  <w10:wrap type="none"/>
                </v:shape>
                <v:shape id="shape_0" ID="Пятиугольник 6" fillcolor="blue" stroked="f" o:allowincell="f" style="position:absolute;left:-1440;top:985;width:9719;height:519;mso-wrap-style:non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9:00Z</dcterms:created>
  <dc:creator>7</dc:creator>
  <dc:description/>
  <cp:keywords/>
  <dc:language>en-US</dc:language>
  <cp:lastModifiedBy>Admin</cp:lastModifiedBy>
  <cp:lastPrinted>2013-04-15T17:01:00Z</cp:lastPrinted>
  <dcterms:modified xsi:type="dcterms:W3CDTF">2013-08-16T11:01:00Z</dcterms:modified>
  <cp:revision>12</cp:revision>
  <dc:subject/>
  <dc:title>Итоги олимпиады по информатике в 2012 году</dc:title>
</cp:coreProperties>
</file>