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этап Всероссийской олимпиады школьников по истории  2010/2011учебного год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1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70 баллов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 выпол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даний </w:t>
      </w:r>
      <w:r>
        <w:rPr>
          <w:rFonts w:cs="Times New Roman" w:ascii="Times New Roman" w:hAnsi="Times New Roman"/>
          <w:b/>
          <w:sz w:val="24"/>
          <w:szCs w:val="24"/>
        </w:rPr>
        <w:t>– три астрономических ча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тестовые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Утверждение основ христианской веры в Древней Руси проявилось в: (1 балл)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укреплении государственности и власти князя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полном искоренении языческих обычаев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распространении идеи «Москва-третий Рим»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создании свода церковных летопис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В каком году князь Юрий Долгорукий послал приглашение своему союзнику: «Прииди ко мне, брате, в Москов», считающееся первым упоминанием о Москве в письменных источниках? (1 бал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988 г</w:t>
      </w:r>
      <w:r>
        <w:rPr>
          <w:rFonts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>2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7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3). 1242 г.   4) 1325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 Кто из названных лиц были современниками? (1 бал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Александр Невский и Тохтомыш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хан Бат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Шами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митрий Донской и Мама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следственное земельное владение в Древней Руси называлось (1 бал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емщи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тчи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бод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местье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назывался существовавший в России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/>
          <w:sz w:val="24"/>
          <w:szCs w:val="24"/>
        </w:rPr>
        <w:t xml:space="preserve"> в. порядок назначения должностных лиц с учётом  знатности их происхождения и заслуг предков? (1 бал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м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ични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ничеств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ств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ой законодательный акт положил начало созданию общегосударственной системы крепостного права в России? (1 бал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Русская прав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«Судебник»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«Судебник»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«Соборное уложение»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Избранная Рада – это (1 бал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конодательный орг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уховная колле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рган местного самоупр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неофициальное правительство России при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Кто из государей приказал «…старинное российское платье отменить, а всем подданным носить по обычаю европейских христианских государств, такожде и бороды … сбрить»? (1 балл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рис Годунов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ё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ексей Михайлович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ое из приведённых положений относится к церковной реформе Патриарха Нико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на двоеперстного крестного знамения троеперстным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ие славяно-греко-латинской академи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ждение Святейшего Синод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деление церкви от государ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</w:rPr>
        <w:t xml:space="preserve"> В результате принятия Екатери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«Жалованной грамоты  дворянству (1 бал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ждены ассамбле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реплён широкий круг привилегий дворян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ужба для дворян стала обязатель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ы земства, руководимые дворянств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онц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>- начале ХХ вв. Гучковы, Морозовы, Рябушинские были (1 бал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льцами крупных предприят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удожниками передвижни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ями столбового дворян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елями актёрских динас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 xml:space="preserve"> Что было одной из характерных черт развития искусства в России первой четвер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? (1 бал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едование образцам античного искус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никновение передвижнич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никновение авангар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основном разночинцев в художественном творчест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было одной из причин осуществления Никола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жесткого внутриполитического курса в начале его царствования? (1 бал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ворцовый переворот, убийство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бийство народовольцами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тупление декабрис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ажение России в Крымской вой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</w:t>
      </w:r>
      <w:r>
        <w:rPr>
          <w:rFonts w:cs="Times New Roman" w:ascii="Times New Roman" w:hAnsi="Times New Roman"/>
          <w:i/>
          <w:sz w:val="24"/>
          <w:szCs w:val="24"/>
        </w:rPr>
        <w:t xml:space="preserve"> Обедневших крестьян, нанимавшихся на работу к разбогатевшему односельчанину, во второй полов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 называли  (1 бал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ессионны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ла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тра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писны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</w:t>
      </w:r>
      <w:r>
        <w:rPr>
          <w:rFonts w:cs="Times New Roman" w:ascii="Times New Roman" w:hAnsi="Times New Roman"/>
          <w:i/>
          <w:sz w:val="24"/>
          <w:szCs w:val="24"/>
        </w:rPr>
        <w:t>Суд присяжных заседателей, адвокатура, судебное следствие и прокурорский надзор появились в России в результате  (1 бал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форм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ой деятельности М.Спера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форм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форм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.</w:t>
      </w:r>
      <w:r>
        <w:rPr>
          <w:rFonts w:cs="Times New Roman" w:ascii="Times New Roman" w:hAnsi="Times New Roman"/>
          <w:i/>
          <w:sz w:val="24"/>
          <w:szCs w:val="24"/>
        </w:rPr>
        <w:t xml:space="preserve"> Даты 1801 г., 1825 г., 1855 г., 1881 г. относятся к  (1 бал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цессу освобождения крестьян от крепостной зависим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алу царствования российских императо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форме государственного упр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апам промышленного переворота в Росс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7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ое из названных преобразова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  было проведено раньше всех других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ансовая реформа С.Ю.Вит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дификация законов Российской империи М.М. Спера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ждение министер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удебная реформ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ие три из перечисленных ниже событий и явлений связаны с княжением Ива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?  Обведите соответствующие цифры. (Максимум – 2 бал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оленская вой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милетняя вой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ояние на реке Уг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соединение  Новгорода к Моск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ыв первого Земского соб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троительство Московского Кремл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ие три понятия возникли в связи с проведением Крестьянской реформы 1861 г.? Обведите соответствующие  цифры. (Максимум – 2 балл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еменнообязанные крестья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рщ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рез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нич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ыкупные платежи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какому принципу образованы ряды? Дайте краткий ответ. Вычеркните лишний элемент в каждом ря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Днепр, Дон, Ильмень, Ловать, Волхов, Ладожское озеро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Бессермен, баскак, ясак, ярлык, пайдза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Введение винной монополии, строительство Транссибирской магистрали, введение военно-полевых судов в мирное время, проведение финансовой реформы, заключение Портсмутского мира </w:t>
      </w:r>
      <w:r>
        <w:rPr>
          <w:rFonts w:cs="Times New Roman" w:ascii="Times New Roman" w:hAnsi="Times New Roman"/>
          <w:i/>
          <w:sz w:val="24"/>
          <w:szCs w:val="24"/>
        </w:rPr>
        <w:t>( 2 бал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>«Мир искусства», «Союз русских художников», Бубновый валет», «Голубая роза», «Союз молодежи», «Ослиный хвост», «Черный квадрат»</w:t>
      </w:r>
      <w:r>
        <w:rPr>
          <w:rFonts w:cs="Times New Roman" w:ascii="Times New Roman" w:hAnsi="Times New Roman"/>
          <w:i/>
          <w:sz w:val="24"/>
          <w:szCs w:val="24"/>
        </w:rPr>
        <w:t xml:space="preserve"> ( 2 бал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Контрибуция, деноминация, девальвация, приватизация, ваучер, дефолт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.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положите имена следующих художников в хронологическом порядке их жизни и деятельности. Запишите буквы, которыми обозначены имена, в правильной последовательности в таблицу. (2 балл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асилий Пе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офан Гр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дрей Рублёв</w:t>
      </w:r>
    </w:p>
    <w:p>
      <w:pPr>
        <w:pStyle w:val="Normal"/>
        <w:spacing w:lineRule="auto" w:line="240"/>
        <w:rPr/>
      </w:pPr>
      <w:r>
        <w:rPr/>
        <w:t>4) Карл Брюл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.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положите следующие фамилии исторических личностей в хронологической последовательности их деятельности. Запишите буквы, которыми обозначены фамилии, в правильной последовательности в таблицу. (2 балл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фья Перов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ладимир Ульянов  (Лен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авел Пест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Г) Александр Радище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7.</w:t>
      </w: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 между понятиями  и их определениями. В каждой позиции первого столбца подберите соответствующую позицию второго столбца и запишите в таблицу выбранные цифры под соответствующими буквами. (2 балл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НЯТИЯ                                              ОПРЕД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чернь, скань, эмаль                     1) жанры древнерусской литерату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кириллица, глаголица                  2) виды ювелирной тех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фрески, мозаика                           3) виды письменности в Древней Рус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летописи, сказания                       4) виды древнерусской живописи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</w:t>
      </w:r>
      <w:r>
        <w:rPr/>
        <w:t>5) архитектурные сти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8. Соотнесите имена историков и названия их трудов. Ответ оформите в виде таблицы. (Максимум – 2 балл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4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сто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азвания тру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.О. Ключе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стория государства Россий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Б.А. Рыб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урс русской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.Л. Яш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стория второй русской револю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.Н. Милю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овгородские посад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.М. Карам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Язычество древней Рус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9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чтите отрывок  из сочинения  историка В.О. Ключевского и назовите царя, о котором идёт речь</w:t>
      </w:r>
      <w:r>
        <w:rPr>
          <w:rFonts w:cs="Times New Roman" w:ascii="Times New Roman" w:hAnsi="Times New Roman"/>
          <w:sz w:val="24"/>
          <w:szCs w:val="24"/>
        </w:rPr>
        <w:t xml:space="preserve">.«…Его избрали на царство, потому что он доводился племянником последнему царю старой династии Фёдору… Собор присягал не только избранному  им царю, но его будущей царице и их будущим детям,  видя в своём избраннике если не наследственного, то потомственного государя… Служилые люди обет давали быть без прекословия во государевых делах».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0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чтите отрывок из сочинений историка и назовите императора, правившего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, о котором идёт речь.</w:t>
      </w:r>
      <w:r>
        <w:rPr>
          <w:rFonts w:cs="Times New Roman" w:ascii="Times New Roman" w:hAnsi="Times New Roman"/>
          <w:sz w:val="24"/>
          <w:szCs w:val="24"/>
        </w:rPr>
        <w:t xml:space="preserve"> «Воспитанник Победоносцева и знаменитого историка Соловьёва, император любил и знал русскую историю… Его радовало прозвание «мужицкий царь». Однако подданных своих он ставил невысоко и самодержавное отношение к ним выразил фразой: «Конституция?  Чтобы русский царь присягал каким-то скотам?»… В 1892 г. был учреждён Крестьянский поземельный банк… Важнейшим мероприятием эпохи контрреформ было введение института земских начальников в 1889 г.»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b/>
          <w:sz w:val="24"/>
          <w:szCs w:val="24"/>
        </w:rPr>
        <w:t>: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1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полните пробелы в тексте. Ответ оформите в виде перечня элементов под соответствующими номер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осланный в Ферапонтов монастырь на Белоозеро в чине монаха, он,1_______, на пять лет пережил своего «собинного друга 2_______ Все годы, проведённые в монастыре, он надеялся на возобновление былой дружбы царя, который по - человечески переживал разрыв и гонения на него, неоднократно испрашивал благословение для себя и для своей семьи. В 1681 г. Патриарху разрешили вернуться  в Ново-Ирусалимский монастырь, но смерть помешала этому». </w:t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b/>
          <w:sz w:val="24"/>
          <w:szCs w:val="24"/>
        </w:rPr>
        <w:t>: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32.</w:t>
      </w:r>
      <w:r>
        <w:rPr>
          <w:rFonts w:cs="Times New Roman" w:ascii="Times New Roman" w:hAnsi="Times New Roman"/>
          <w:i/>
        </w:rPr>
        <w:t>Прочтите текст и ответьте на вопросы (Максимум - 9 баллов, за каждое задание по 3 балла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Из извещения Исполнительного комитета об убийстве Александр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егодня, 1 марта 1881 г., согласно постановлению Исполнительного комитета от 26 августа 1879 г., приведена в исполнение казнь Александр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двумя агентами Исполнительного комитета. Имена этих мужественных исполнителей революционного правосудия Исполнительный комитет пока не считает возможным опубликовать. Два года усилий и тяжелых жертв увенчались успехом. Отныне вся Россия может убедиться, что настойчивое и упорное ведение борьбы способно сломить даже вековой деспотизм Романов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комитет считает необходимым снова напомнить во всеуслышание, что он неоднократно предостерегал ныне умершего тирана, неоднократно увещевал его покончить свое человекоубийственное самоуправство и возвратить России ее естественные права. Всем известно, что тиран не обратил внимания на все предостережения, продолжая прежнюю полити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ращаясь к вновь воцарившемуся Александру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 напоминанием, что историческая справедливость существует и для него, как для всех. Россия, истомленная голодом, измученная самоуправством администрации, постоянно теряющая силы сынов своих на виселицах, на каторге, в ссылке, в томительном бездействии, вынужденном существующим режимом, - Россия не может жить так далее. Она требует простора, она должна возродиться согласно своим потребностям, своим желаниям, своей воле. Напоминаем Александру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, что всякий насилователь воли народа есть народный враг… и тиран. Смерть Александр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казала, какого возмездия достойна такая ро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полнительный комитет обращается к мужеству и патриотизму русских граждан с просьбой о поддержке, если Александр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ынудит революционеров вести борьбу с ним. Только широкая энергичная самодеятельность народа, только активная борьба всех честных граждан против деспотизма может вывести Россию на путь свободного и самостоятельного развит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1)О каком направлении общественного движения России идет речь в документе? Как называлась организация, подготовившая убийство Александра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>? Назовите не менее двух имен руководителей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2)Какие цели преследовали террористы, готовя покушение на царя? В чем они обвиняли Александра 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 xml:space="preserve"> и в чем суть их требований к Александру </w:t>
      </w:r>
      <w:r>
        <w:rPr>
          <w:rFonts w:cs="Times New Roman" w:ascii="Times New Roman" w:hAnsi="Times New Roman"/>
          <w:i/>
          <w:lang w:val="en-US"/>
        </w:rPr>
        <w:t>III</w:t>
      </w:r>
      <w:r>
        <w:rPr>
          <w:rFonts w:cs="Times New Roman" w:ascii="Times New Roman" w:hAnsi="Times New Roman"/>
          <w:i/>
        </w:rPr>
        <w:t>? Укажите в общей сложности не менее трех полож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</w:rPr>
        <w:t>3)Используя знания по истории, отметьте, добились ли организаторы этим убийством своих целей? Какова была судьба организации и ее лидеров? Укажите не менее 3-х полож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3.</w:t>
      </w:r>
      <w:r>
        <w:rPr>
          <w:rFonts w:cs="Times New Roman" w:ascii="Times New Roman" w:hAnsi="Times New Roman"/>
          <w:i/>
          <w:sz w:val="24"/>
          <w:szCs w:val="24"/>
        </w:rPr>
        <w:t xml:space="preserve"> Выберите одно из предложенных высказываний и напишите эсс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я задание, используйте знания истории, понятия, факты, приведите необходимые аргументы в обосновании своей позиции. </w:t>
      </w:r>
      <w:r>
        <w:rPr>
          <w:rFonts w:cs="Times New Roman" w:ascii="Times New Roman" w:hAnsi="Times New Roman"/>
          <w:i/>
          <w:sz w:val="24"/>
          <w:szCs w:val="24"/>
        </w:rPr>
        <w:t>(Максимальная оценка – 15 балл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Гордиться славою своих предков не только можно, но и должно» </w:t>
      </w:r>
      <w:r>
        <w:rPr>
          <w:rFonts w:cs="Times New Roman" w:ascii="Times New Roman" w:hAnsi="Times New Roman"/>
          <w:i/>
          <w:iCs/>
          <w:sz w:val="24"/>
          <w:szCs w:val="24"/>
        </w:rPr>
        <w:t>(А. Пушки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История злопамятнее народа» </w:t>
      </w:r>
      <w:r>
        <w:rPr>
          <w:rFonts w:cs="Times New Roman" w:ascii="Times New Roman" w:hAnsi="Times New Roman"/>
          <w:i/>
          <w:iCs/>
          <w:sz w:val="24"/>
          <w:szCs w:val="24"/>
        </w:rPr>
        <w:t>(Н. Карамзин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«Первая особенность русской культуры — это множественность истоков» </w:t>
      </w:r>
      <w:r>
        <w:rPr>
          <w:rFonts w:cs="Times New Roman" w:ascii="Times New Roman" w:hAnsi="Times New Roman"/>
          <w:i/>
          <w:iCs/>
          <w:sz w:val="24"/>
          <w:szCs w:val="24"/>
        </w:rPr>
        <w:t>(Д. Лихаче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«Вся жизнь Святослава явилась в виде одного сплошного вызова Византийской империи, вызова яростного и бескомпромиссного, ставшего его славой и его трагедией» </w:t>
      </w:r>
      <w:r>
        <w:rPr>
          <w:rFonts w:cs="Times New Roman" w:ascii="Times New Roman" w:hAnsi="Times New Roman"/>
          <w:i/>
          <w:iCs/>
          <w:sz w:val="24"/>
          <w:szCs w:val="24"/>
        </w:rPr>
        <w:t>(А. Сахар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«Реформы и террор Грозного на многие годы определили характер политического развития Русского государства» </w:t>
      </w:r>
      <w:r>
        <w:rPr>
          <w:rFonts w:cs="Times New Roman" w:ascii="Times New Roman" w:hAnsi="Times New Roman"/>
          <w:i/>
          <w:iCs/>
          <w:sz w:val="24"/>
          <w:szCs w:val="24"/>
        </w:rPr>
        <w:t>(Р. Скрынник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«Смута произошла не случайно, а была обнаружением и развитием давней болезни, которой прежде страдала Русь. Эта болезнь окончилась выздоровлением государственного организма» </w:t>
      </w:r>
      <w:r>
        <w:rPr>
          <w:rFonts w:cs="Times New Roman" w:ascii="Times New Roman" w:hAnsi="Times New Roman"/>
          <w:i/>
          <w:iCs/>
          <w:sz w:val="24"/>
          <w:szCs w:val="24"/>
        </w:rPr>
        <w:t>(С. Платон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«Петр сейчас снова, в который уже раз, стал жгучей проблемой. Он вообще — оселок русской мысли. Есть и всегда будут и апологеты Петра, и его присяжные отрицатели. Он либо антихрист, либо кумир» </w:t>
      </w:r>
      <w:r>
        <w:rPr>
          <w:rFonts w:cs="Times New Roman" w:ascii="Times New Roman" w:hAnsi="Times New Roman"/>
          <w:i/>
          <w:iCs/>
          <w:sz w:val="24"/>
          <w:szCs w:val="24"/>
        </w:rPr>
        <w:t>(А. Панченко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«С XVIII века государство уже не только опирается на крепостную систему — оно сливается с ней» </w:t>
      </w:r>
      <w:r>
        <w:rPr>
          <w:rFonts w:cs="Times New Roman" w:ascii="Times New Roman" w:hAnsi="Times New Roman"/>
          <w:i/>
          <w:iCs/>
          <w:sz w:val="24"/>
          <w:szCs w:val="24"/>
        </w:rPr>
        <w:t>(А. Левандовски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«Республиканец на словах и самодержец на деле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. Тучков </w:t>
      </w:r>
      <w:r>
        <w:rPr>
          <w:rFonts w:cs="Times New Roman" w:ascii="Times New Roman" w:hAnsi="Times New Roman"/>
          <w:sz w:val="24"/>
          <w:szCs w:val="24"/>
        </w:rPr>
        <w:t>об Александре I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Можно было совершенно не соглашаться со многими идеями большевиков… но надо быть беспристрастным и признать, что переход власти в руки пролетариата в октябре 1917 г., проведенный Лениным и Троцким, обусловил собой спасение страны, избавив ее от анархии» (В Игнатьев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7:00Z</dcterms:created>
  <dc:creator>User</dc:creator>
  <dc:description/>
  <cp:keywords/>
  <dc:language>en-US</dc:language>
  <cp:lastModifiedBy>PenkovskayaEZ</cp:lastModifiedBy>
  <dcterms:modified xsi:type="dcterms:W3CDTF">2010-11-09T02:11:00Z</dcterms:modified>
  <cp:revision>10</cp:revision>
  <dc:subject/>
  <dc:title>Второй, муниципальный этап Всероссийской олимпиады школьников по истории  2010/2011учебного года</dc:title>
</cp:coreProperties>
</file>