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 РМО учителей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августа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27 уч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учителей истории и обществознания за 2012-2013 учебный годи задачи на 2013-201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: «Реализация концепции духовно-нравственного развития и воспитания личности учителя истории и обществозн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астер-класс: «Ценностно-смысловое развитие личности на уроках истории и обществозн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ализации мероприятий нового Закона РФ «Об образов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исьма министерства образования РФ «Историко-культурный  стандарт» от 26.08 2013 г. № 47-1233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зор методических рекомендаций по преподаванию предмета истории и обществознания в 2013-2014 учеб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 руководителя РМО учителей истории и обществознания Белякову И.В, которая  рассказала об итогах работы районного методического объединения учителей истории и обществознания в 2012 – 2013 учебном году, познакомила с планом работы на 2013-2014 учебный год, а так же познакомила с результатами ГИА по истории и обществознанию. Затем выступили тьюторы ЕГЭ Григоренко Л.Д. и Тютюнников В.Д., которые рассказали о результатах сдачи ЕГЭ по истории и обществознанию учащихся школ Ленинградского района. Были указаны количество сдававших выпускников по школам, максимальный и минимальный набранные баллы , процентное сравнение полученных оценок, дано сравнение результатов ЕГЭ по краю с результатами района.  Была представлена презентация, где отображались основные моменты ее докл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второму 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и В.И Акатьева и Л.А. Трофименко , которые показали мастер-классы: «Реализация концепции духовно-нравственного развития и воспитания личности учителя истории и обществозн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ностно-смысловое развитие личности на уроках истории и обществозн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мастер-классы  подробно  показывают методы, формы  и приемы  работы учителей  истории, определяют суть педагогического кредо авторов и их  ценностные установки в преподавательск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  специалиста управления образования Шарафутдинову О.В., которая рассказала  О реализации мероприятий нового Закона РФ «Об образован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Белякову И.В., председателя РМО, которая познакомила с письмом  министерства образования РФ «Историко-культурный  стандарт» от 26.08 2013 г. № 47-12337,  а так же познаком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концепции нового учебно-методического комплекса по отечественной ис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Белякову И.В.., учителя МБОУ гимназии, которая познакомила учителей с методическими рекомендациями для ОУ о преподавании истории и обществознания в 2013-2014 учебном году. Был указан перечень нормативных документов, в соответствии с которыми реализуются задачи, стоящие перед школьным образованием ; определены программы и учебники для всех классов, которые можно использовать для обучения предмету; проанализированы рекомендации ККИДППО по преподаванию истории и обществознания;  даны рекомендации по подготовке учащихся к экзамену в форме и по материалам ЕГЭ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лан работы на 2013-2014  учебный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одготовку к ЕГЭ и ГИА  уже с первой четверти по разработанному пла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стие учителей истории и обществознания в конкурсах исследовательской направл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изучении курса истории в основной общей и средней полной школе вариант блочно-последовательного изучения Всеобщей истории и истории России в рамках единого курса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                       Белякова И.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Кондратенко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6:00Z</dcterms:created>
  <dc:creator>User</dc:creator>
  <dc:description/>
  <dc:language>en-US</dc:language>
  <cp:lastModifiedBy>User</cp:lastModifiedBy>
  <dcterms:modified xsi:type="dcterms:W3CDTF">2013-11-19T11:46:00Z</dcterms:modified>
  <cp:revision>2</cp:revision>
  <dc:subject/>
  <dc:title/>
</cp:coreProperties>
</file>